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82-1101/2024</w:t>
        <w:tab/>
        <w:t xml:space="preserve"> 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№</w:t>
      </w:r>
      <w:r>
        <w:rPr>
          <w:b w:val="false"/>
          <w:bCs/>
          <w:sz w:val="28"/>
          <w:szCs w:val="28"/>
          <w:lang w:val="ru-RU"/>
        </w:rPr>
        <w:t>86 MS0011-01-2024-001983-5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82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апрел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ова М.М., * года рождения, уроженца *, водительское удостоверение *,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7 января 2024 года по адресу: *, Мамедов М.М. будучи привлеченным постановлением №18810086220002761637 от 06 ноября 2023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амедов М.М. </w:t>
      </w:r>
      <w:r>
        <w:rPr>
          <w:rFonts w:eastAsia="Calibri"/>
          <w:sz w:val="28"/>
          <w:szCs w:val="28"/>
        </w:rPr>
        <w:t>вину в совершении вмененного административного правонарушения призна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>Мамедова М.М.</w:t>
      </w:r>
      <w:r>
        <w:rPr>
          <w:rFonts w:eastAsia="Calibri"/>
          <w:sz w:val="28"/>
          <w:szCs w:val="28"/>
        </w:rPr>
        <w:t xml:space="preserve">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медова М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571476 от 06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61637 от 06 ноября 2023 года по делу об административном правонарушении, предусмотренном ст. 12.6 Кодекса Российской Федерации об административных правонарушениях, которым Мамедов М.М. подвергнут административному наказанию в виде административного штрафа в размере 1000 рублей. Указанное постановление вступило в законную силу 17 ноября 2023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20002761637 от 06 ноября 2023 года Мамедовым М.М. не уплач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янва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амедовым М.М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медова М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амедову М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медова М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822420168 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